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8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MAYOR TO ENTER INTO AN AGREEMENT WITH HAMILTON COUNTY FOR THE HAMILTON COUNTY COURTS COMMUNITY SERVICE PROGRAM TO PICK UP LITTER ALONG CITY RIGHTS-OF-WAY USING FIRST-TIME, NON-VIOLENT OFFENDERS FOR 2006-2007.</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Mayor be and is hereby authorized to enter into an agreement with Hamilton County Courts Community Service Program to pick up litter along City rights-of-way using first-time, non-violent offenders for 2006-2007.</w:t>
      </w:r>
    </w:p>
    <w:p>
      <w:pPr>
        <w:pStyle w:val="Normal"/>
        <w:jc w:val="both"/>
        <w:rPr>
          <w:rFonts w:ascii="Times New Roman" w:hAnsi="Times New Roman" w:cs="Times New Roman"/>
        </w:rPr>
      </w:pPr>
      <w:r>
        <w:rPr>
          <w:rFonts w:cs="Times New Roman" w:ascii="Times New Roman" w:hAnsi="Times New Roman"/>
        </w:rPr>
        <w:t>ADOPTED:</w:t>
        <w:tab/>
        <w:t>July 25,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02:00Z</dcterms:created>
  <dc:creator>Kim Layne</dc:creator>
  <dc:description/>
  <cp:keywords/>
  <dc:language>en-US</dc:language>
  <cp:lastModifiedBy>Angela Davis</cp:lastModifiedBy>
  <cp:lastPrinted>2006-07-13T09:01:00Z</cp:lastPrinted>
  <dcterms:modified xsi:type="dcterms:W3CDTF">2006-08-04T20:01:00Z</dcterms:modified>
  <cp:revision>3</cp:revision>
  <dc:subject/>
  <dc:title>RESOLUTION NO</dc:title>
</cp:coreProperties>
</file>